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结题刻盘文件清单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27"/>
        <w:gridCol w:w="2315"/>
        <w:gridCol w:w="1545"/>
        <w:gridCol w:w="3115"/>
      </w:tblGrid>
      <w:tr>
        <w:trPr>
          <w:trHeight w:val="532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方案号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室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办者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MP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批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知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局备案表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单位伦理委员会审批件及成员表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版临床试验方案及其修正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版知情同意书及其修改说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者手册及其它有效性和安全性研究资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说明书、操作指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\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者手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协议及财务规定（包括主协议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R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议、补充协议等）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院临床试验申请书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临床试验保存文件登记表（电子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团队授权分工表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院伦理委员会批件及沟通文件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例报告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D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试者鉴认代码表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试者筛选入选表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中心小结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签名）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结报告（已签名），如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类遗传资源采集、收集、买卖、出口、出境审批决定（如适用）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办方联系方式（需盖章）（扫描版）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Calibri" w:cs="Calibri"/>
        </w:rPr>
        <w:t xml:space="preserve">    </w:t>
      </w:r>
      <w:r>
        <w:rPr>
          <w:b/>
          <w:bCs/>
          <w:sz w:val="24"/>
          <w:szCs w:val="32"/>
        </w:rPr>
        <w:t xml:space="preserve">** </w:t>
      </w:r>
      <w:r>
        <w:rPr>
          <w:b/>
          <w:bCs/>
          <w:color w:val="FF0000"/>
          <w:sz w:val="24"/>
          <w:szCs w:val="32"/>
        </w:rPr>
        <w:t>此表需打印出来，与刻好的盘一起交到机构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89611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</w:t>
    </w:r>
    <w:r>
      <w:rPr>
        <w:rFonts w:cs="Times New Roman" w:ascii="Times New Roman" w:hAnsi="Times New Roman"/>
        <w:lang w:val="en-US" w:eastAsia="en-US"/>
      </w:rPr>
      <w:t>V1.3  20201204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J</cp:lastModifiedBy>
  <dcterms:modified xsi:type="dcterms:W3CDTF">2021-10-1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B79C9C62B4C2F9830E4C93FA6188C</vt:lpwstr>
  </property>
  <property fmtid="{D5CDD505-2E9C-101B-9397-08002B2CF9AE}" pid="3" name="KSOProductBuildVer">
    <vt:lpwstr>2052-11.1.0.10356</vt:lpwstr>
  </property>
</Properties>
</file>